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71.18.2020.RB                                                                                Załącznik nr 2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ełna nazwa/firma, adres, w zależno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mię, nazwisko, stanowisko/podstawa d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n.: </w:t>
      </w:r>
      <w:bookmarkStart w:id="0" w:name="_Hlk49840574"/>
      <w:r>
        <w:rPr>
          <w:rFonts w:cs="Calibri" w:ascii="Calibri" w:hAnsi="Calibri"/>
          <w:b/>
        </w:rPr>
        <w:t>„Budowa kanalizacji deszczowej w m. Bługowo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Gminę Złotów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…. itd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ać pełna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ja/ją wykluczeniu z postępowania o udzielenie zamówienia na podstawie art. 24 ust. 1 pkt 12-23 i art. 24 ust. 5 pkt 1), 2) i 8)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następujący/e podmiot/y, będący/e podwykonawcą/am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podać pełna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ją/ją wykluczeniu z postępowania o udzielenie zamówienia na podstawie art. 24 ust.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 xml:space="preserve">.                                ……….………………………………………………………. (miejscowość, data)                                                        (podpis upoważnionego przedstawiciela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</w:t>
      </w:r>
      <w:r>
        <w:rPr>
          <w:rFonts w:cs="Calibri" w:ascii="Calibri" w:hAnsi="Calibri"/>
          <w:i/>
          <w:iCs/>
        </w:rPr>
        <w:t xml:space="preserve">. (miejscowość, data)      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ełna nazwa/firma, adres, w zależności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imię, nazwisko, stanowisko/podstawa d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b/>
          <w:bCs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</w:rPr>
        <w:t xml:space="preserve">„Budowa kanalizacji deszczowej w m. Bługowo” 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Gminę Złotów oświadczam, co następuj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w SIWZ, tj.  spełniam warunki dotyczą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kompetencji lub uprawnień do prowadzenia określonej działalności zawodowej, o ile wynika to z odrębnych przepis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ytuacji ekonomicznej lub finansowej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zdolności technicznej lub zawod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cs="Calibri" w:ascii="Calibri" w:hAnsi="Calibri"/>
          <w:i/>
          <w:iCs/>
        </w:rPr>
        <w:t>.                                               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 (podpis upoważnionego przedstawiciela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INFORMACJA W ZWIĄZKU Z POLEGANIEM NA ZASOBACH IN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MIOT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skazać podmiot/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(określić odpowiedni zakres dla wskazanego podmiotu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……</w:t>
      </w:r>
      <w:r>
        <w:rPr>
          <w:rFonts w:cs="Calibri" w:ascii="Calibri" w:hAnsi="Calibri"/>
          <w:i/>
          <w:iCs/>
        </w:rPr>
        <w:t>.                                            …………………….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                                                .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miejscowość, data)   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1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10-23T09:21:00Z</dcterms:modified>
  <cp:revision>2</cp:revision>
  <dc:subject/>
  <dc:title>Katalog CD – wykonawcy zagraniczni</dc:title>
</cp:coreProperties>
</file>